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49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Нифонтова Александра Вячеславо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ифонтова Александра Вячеславо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ифонтов Александр Вячеслав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50605203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ифонтов Александр Вячеслав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Нифонтов Александр Вячеслав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фонтов Александр Вячеслав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36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506052030 от 06.05.2025, вступившим в законную силу </w:t>
      </w:r>
      <w:r>
        <w:rPr>
          <w:iCs/>
          <w:sz w:val="26"/>
          <w:szCs w:val="26"/>
        </w:rPr>
        <w:t>07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ифонтов Александр Вяче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фонтова Александра Вячеслав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30252011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